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«УТВЕРЖДАЮ»                                                                                                                                                           директор МБОУ Сасовская  СОШ №3                                                                                                                                                           ________________О.С.Зайцева                                                                                                                                                            </w:t>
      </w:r>
      <w:r>
        <w:rPr>
          <w:rFonts w:eastAsia="SimSun;宋体" w:cs="Calibri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«30» августа  </w:t>
      </w: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>2024 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волонтерского отряда «Пламя»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-2025 учебный год.</w:t>
      </w:r>
    </w:p>
    <w:p>
      <w:pPr>
        <w:pStyle w:val="Normal"/>
        <w:shd w:fill="FFFFFF" w:val="clear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Style15"/>
        <w:shd w:fill="FFFFFF" w:val="clear"/>
        <w:spacing w:before="0" w:after="0"/>
        <w:ind w:left="-340" w:hanging="0"/>
        <w:jc w:val="both"/>
        <w:rPr/>
      </w:pPr>
      <w:r>
        <w:rPr>
          <w:color w:val="000000"/>
          <w:sz w:val="28"/>
          <w:szCs w:val="28"/>
        </w:rPr>
        <w:t>1.Оказать позитивное влияние на сверстников при выборе ими жизненных ценностей.</w:t>
      </w:r>
    </w:p>
    <w:p>
      <w:pPr>
        <w:pStyle w:val="Style15"/>
        <w:shd w:fill="FFFFFF" w:val="clear"/>
        <w:spacing w:before="0" w:after="0"/>
        <w:ind w:left="-340" w:hanging="0"/>
        <w:jc w:val="both"/>
        <w:rPr/>
      </w:pPr>
      <w:r>
        <w:rPr>
          <w:color w:val="000000"/>
          <w:sz w:val="28"/>
          <w:szCs w:val="28"/>
        </w:rPr>
        <w:t>2.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Style15"/>
        <w:shd w:fill="FFFFFF" w:val="clear"/>
        <w:spacing w:before="0" w:after="0"/>
        <w:ind w:left="-340" w:hanging="0"/>
        <w:jc w:val="both"/>
        <w:rPr/>
      </w:pPr>
      <w:r>
        <w:rPr>
          <w:color w:val="000000"/>
          <w:sz w:val="28"/>
          <w:szCs w:val="28"/>
        </w:rPr>
        <w:t>3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Style16"/>
        <w:shd w:fill="FFFFFF" w:val="clear"/>
        <w:spacing w:lineRule="auto" w:line="240" w:before="0" w:after="0"/>
        <w:ind w:left="-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-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активную жизненную позицию подростков и стремление заниматься волонтерской добровольческой работой;</w:t>
      </w:r>
    </w:p>
    <w:p>
      <w:pPr>
        <w:pStyle w:val="Normal"/>
        <w:spacing w:lineRule="auto" w:line="240" w:before="0" w:after="0"/>
        <w:ind w:left="-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ть сплочённый коллектив волонтёров и возродить идею шефства как средства распространения волонтёрского движения;</w:t>
      </w:r>
    </w:p>
    <w:p>
      <w:pPr>
        <w:pStyle w:val="Normal"/>
        <w:spacing w:lineRule="auto" w:line="240" w:before="0" w:after="0"/>
        <w:ind w:left="-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становить механизм взаимодействия с социумом в сфере продвижения и развития волонтёрского движения;</w:t>
      </w:r>
    </w:p>
    <w:p>
      <w:pPr>
        <w:pStyle w:val="Normal"/>
        <w:spacing w:lineRule="auto" w:line="240" w:before="0" w:after="0"/>
        <w:ind w:left="-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влекать школьников в социальную практику;</w:t>
      </w:r>
    </w:p>
    <w:p>
      <w:pPr>
        <w:pStyle w:val="Normal"/>
        <w:spacing w:lineRule="auto" w:line="240" w:before="0" w:after="0"/>
        <w:ind w:left="-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оставлять возможность школьникам проявить себя, реализовать свой потенциал;</w:t>
      </w:r>
    </w:p>
    <w:p>
      <w:pPr>
        <w:pStyle w:val="Normal"/>
        <w:spacing w:lineRule="auto" w:line="240" w:before="0" w:after="0"/>
        <w:ind w:left="-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тверждать позитивное отношение к здоровому образу жизни;</w:t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ширение сферы внешкольной деятельности и вторичной занятости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4484"/>
        <w:gridCol w:w="477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ение плана работы волонтерского отряда на 2024-202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Регистрацию участников отряда волонтеров на платформе Добро. РФ (создание личных кабине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опаганда волонтерской деятельности</w:t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в школе с целью привлечения в добровольческое движение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Тренировочные (теоретические, практические) занятия с членами школьной волонтерской командой: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«Кто тренируется и обучается, у того всегда и все получается»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«Как работать в среде сверстников»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«Ты и команда»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зготовление листовок, буклетов «Кто такие волонтеры?», «Направления работы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олонтеров», «Волонтёру- нович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городском, област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ах и ак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Участие в городской акции «Безопасные ок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"День солидарности в борьбе с терроризмом"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Акция «Капля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пожилого человека «Чтоб чувства добрые согрели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здравления с Днем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здравление учител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ветера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«Учителями славитс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ячник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– территория здоровь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Распространение памяток, букл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  <w:shd w:fill="F9FAFA" w:val="clear"/>
              </w:rPr>
            </w:pPr>
            <w:r>
              <w:rPr>
                <w:sz w:val="28"/>
                <w:szCs w:val="28"/>
                <w:shd w:fill="F9FAFA" w:val="clear"/>
              </w:rPr>
              <w:t>Мероприятия, посвященные Дню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  <w:shd w:fill="F9FAFA" w:val="clear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  <w:shd w:fill="F9FAFA" w:val="clear"/>
              </w:rPr>
            </w:pPr>
            <w:r>
              <w:rPr>
                <w:sz w:val="28"/>
                <w:szCs w:val="28"/>
                <w:shd w:fill="F9FAFA" w:val="clear"/>
              </w:rPr>
              <w:t>Мероприятия, посвященные Дню Государственного Герб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  <w:shd w:fill="F9FAFA" w:val="clear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sz w:val="28"/>
                <w:szCs w:val="28"/>
              </w:rPr>
              <w:t>Проведение празднично-игрового мероприятия для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, старшая вожатая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Красная ленточка», посвященная Всемирному Дню борьбы со СПИ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 CYR"/>
                <w:sz w:val="28"/>
                <w:szCs w:val="28"/>
              </w:rPr>
              <w:t>День волонтер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shd w:fill="FFFFFF" w:val="clear"/>
              </w:rPr>
              <w:t>Посвящение в волонт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, старшая вожатая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Проведение танцевальных перемен для младшекласс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День бодрости и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ы, старшая вожатая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5F5F5" w:val="clear"/>
              </w:rPr>
              <w:t>Организация взаимодействия с общественными организац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творительная акция «Новогодний пода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ждественские посиделки. Праздник для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ы, старшая вожатая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Акция, посвященная Дн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мят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ин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тернационалист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ологические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соединен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рым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5F5F5" w:val="clear"/>
              </w:rPr>
              <w:t>Обучение педагогов, членов отряда волонтеров онлайн-курсах платформы Добро.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sz w:val="28"/>
                <w:szCs w:val="28"/>
              </w:rPr>
              <w:t>Организация наставничества с труд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ции «Георгиевская ленточка», «Бессмертный полк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10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, посвященная Дню защиты детей «Помоги детям из социально-незащищенных сем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лагерь с дневным пребыванием (вожатые в детских отряд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, старшая вожатая</w:t>
            </w:r>
          </w:p>
        </w:tc>
      </w:tr>
      <w:tr>
        <w:trPr>
          <w:trHeight w:val="10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табачный десан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31 мая – День без таб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, посвященные Году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Добровольцы-дет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, старшая вожатая</w:t>
            </w:r>
          </w:p>
        </w:tc>
      </w:tr>
      <w:tr>
        <w:trPr>
          <w:trHeight w:val="1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вещение деятельности волонтеров на сайте школы и в группе школы в VK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, волонтеры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47:00Z</dcterms:created>
  <dc:creator>KriK</dc:creator>
  <dc:description/>
  <cp:keywords/>
  <dc:language>en-US</dc:language>
  <cp:lastModifiedBy>Norway D</cp:lastModifiedBy>
  <dcterms:modified xsi:type="dcterms:W3CDTF">2024-08-31T02:07:00Z</dcterms:modified>
  <cp:revision>3</cp:revision>
  <dc:subject/>
  <dc:title/>
</cp:coreProperties>
</file>