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АЮ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директор МБОУ Сасовская СОШ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___________О.С.Зайц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</w:t>
      </w: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30» август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2024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каз №131 от 30.09.2024.г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 школьном Совете профилактики безнадзорности и правонарушений несовершеннолетних в МБОУ Сасовская СОШ 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Совет профилактики (далее - Совет) создан в МБОУ Сасовская СОШ №3 для организации работы по предупреждению безнадзорности, правонарушений, социального сиротств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Совет осуществляет свою деятельность на основании Конституции РФ, Закона РФ от 24.06.1999 № 120-ФЗ "Об основах системы профилактики безнадзорности и правонарушений несовершеннолетних", ФЗ от 29.12.2012 №273-ФЗ «Об образовании в Российской Федерации", ФЗ РФ от 24.07.1998 № 124-ФЗ "Об основных гарантиях прав ребёнка в Российской Федерации", Семейным кодексом РФ, Уставом МБОУ СОШ №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 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 Цели и задачи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Целью деятельности Совета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ормирование законопослушного поведения и здорового образа жизн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филактика девиантного и асоциального поведения обучающихся, социальная адаптация и реабилитация обучающихся «группы социального рис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бота с родителями, ненадлежащим образом выполняющими родительски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Основными задачами Совет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анализ состояния правонарушений, преступности среди учащихся, состояния воспитательной и профилактической работы, направленных на их предупрежд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беспечение эффективного взаимодействия учреждений образования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вершенствование системы организации профилактической работы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выявление и учет учащихся, склонных к совершению правонарушений, преступлений, употреблению ПАВ, а также родителей, ненадлежащим образом исполняющих родительские обяза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рганизация просветительской деятельности среди обучающихся 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зработка и реализация комплекса мероприятий по профилактике правонарушений, безнадзорности, злоупотребления ПАВ, социального сиротств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ведение индивидуальной работы с обучающимися и их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рассмотрение персональных дел н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 Порядок формирования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Состав Совета формируется ежегодно директором образовательного учреждения и утверждается прик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Совет состоит из председателя, заместителя председателя, секретаря и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ленами Совета могут быть заместитель директора по ВР, социальный педагог, педагог-психолог, классные руководители, медицинские работники, представители родительской общественности, органов ученического самоуправления, а так же представители органов внутренних дел  и учреждений системы профилактики безнадзорности и правонарушений несовершеннолетних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Председатель Совета назначается директором образовательного учреждения из числа своих заместителей. Секретарь Совета и заместитель Председателя Совета избираются членами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4. Организация работ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Председатель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рганизует работу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пределяет повестку дня, место и время проведения заседания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едседательствует на заседаниях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одписывает протоколы заседаний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В отсутствие председателя его обязанности выполняет заместитель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3. Организационное обеспечение заседаний Совета осуществляется секретарем. Секретарь 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ставляет проект повестки для заседания Совета, организует подготовку материалов к заседаниям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формляет протоколы заседаний Совета, осуществляет анализ и информирует Совет о ходе выполнения принимаемых ре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оформляет повестку для вызова на заседание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 Порядок работы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Совет совместно с администрацией образовательного учреждения разрабатывает Программу профилактики и организует ее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 Определяет ответственных членов Совета за реализацию направлений программы, рассматривает и утверждает планы работы по направлениям программы, вносит свои корректировки и осуществляет контроль за их исполн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Получает информацию о случаях проявления конфликтного, негативного и криминального характера в поведении обучающихся, негативного влияния на них родителей (законных представителей) или других лиц, сообщения из правоохранительных органов, комиссии по делам несовершеннолетних и защите их прав, органов здравоохранения, проку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 Организует проверку полученных сведений, принимает меры для нормализации конфликтных ситуаций, примирения сторон или поручает психолого-медико-педагогическому консилиуму провести проверку и подготовить заключение о постановке обучающего на внутришкольный у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5. Выносит решения о постановке или снятии с внутришкольного у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6. В своей деятельности по организации и проведению профилактики безнадзорности и правонарушений обучающихся взаимодействует с комиссией по делам несовершеннолетних и защите их прав, органами и учреждениями системы профилактики безнадзорности и правонарушений несовершеннолетних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7. Планирует и организует мероприятия, направленные на предупреждение асоциального повед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8. На заседаниях Совета заслушиваются справки и отчеты классных руководителей, учителей, специалистов, доводы учащегося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9. На Совете принимаются конкретные решения в отношении каждого вызванного учащегося (родителя), вырабатываются предложения по мерам воздействия на них, отслеживается выполнение решений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0. Заседания Совета проводятся регулярно, не реже одного раза в четверть. 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1.  Заседание Совета правомочно, если на нем присутствует не менее половины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2. Члены Совета участвуют в его работе лично и не вправе делегировать свои полномочия другим лиц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3. Решения Совета принимаются большинством голосов присутствующих на заседании членов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4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6. Документация Совета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 Приказ о создании и составе Совета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2. Протоколы заседаний Совета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3. План работы н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4. Списки учащихся и родителей (законных представителей), состоящих на внутришкольном у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5. Аналитические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Совета профилакти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профилактики имеет пра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носить предложения и изменения в планы учебно-воспитательного процесс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 и в КДН по месту жи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Анализировать свою деятельность, выступать с отчетом о её результатах на педсоветах не реже 1-го раза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Ходатайствовать перед КДН и ЗП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становки учащихся на внутришкольный учё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Ежегодно по результатам заполнения социально-педагогического паспорта школы на заседании Совета профилактики принимается решение о постановке на учтёт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 течение учебного года решение о постановке учащегося на учтёт и сроках принимается на заседаниях Совета профилактики при наличии ос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Снятие с внутришкольного учё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ри наличии положительных результатов работы на заседании Совета профилактики принимается решение о снятии ученика с внутришкольного учёта.</w:t>
        <w:br/>
        <w:t>9.2.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>9.3.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</w:t>
        <w:b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49:00Z</dcterms:created>
  <dc:creator>KriK</dc:creator>
  <dc:description/>
  <cp:keywords/>
  <dc:language>en-US</dc:language>
  <cp:lastModifiedBy>Norway D</cp:lastModifiedBy>
  <dcterms:modified xsi:type="dcterms:W3CDTF">2024-08-31T03:14:00Z</dcterms:modified>
  <cp:revision>5</cp:revision>
  <dc:subject/>
  <dc:title/>
</cp:coreProperties>
</file>