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Принято на Педагогическ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вете МБОУ Сасовская СОШ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отокол №10 от 29.1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«Сасовская  СОШ №3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О.С.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29» декабря 2023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225     от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 29.12.2023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школьном театре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в муниципальном бюджетном общеобразовательном учреж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совская средняя общеобразовательная школа № 3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Федеральным законом «Об образовании в Российской Федерации» от 29 декабря 2012 г. № 273-Ф3, Уставом образовательной организации, с перечнем поручений Президента от 25 августа 2021 года Пр-1808 ГС п.2 г-2 «По проведению на регулярной основе всероссийских театральных, спортивных и технологических конкурсов для обучающихся по основным общеобразовательным программам», пункта 3 Протокола заседания Совета Министерства просвещения Российской Федерации по вопросам создания и развития школьных театров в образовательных организациях субъектов Российской Федерации от 24 марта 2022 г. №1, утвержденного 4 апреля 2022 г. за №СК-77/06-пр, по итогам Всероссийского совещания с руководителями органов исполнительной власти субъектов РФ, осуществляющих государственное управление в сфере образования, по созданию театральных кружков в каждом общеобразовательном учреждении и в целях полноценного эстетического развития и воспитания учащихся, средствами театрального искусства, создания условий для приобщения их к истокам отечественной и мировой куль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ее положение регулирует деятельность школьного театра (студ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Школьный театр может иметь свою символ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Школьный театр возглавляет руководитель театра, назначенный руководителем образовательного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5.Руководитель театра подчиняется директору школы и заместителю директ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6. Помещением школьного театра определен: для репетиций – кабинет №17, актовый зал, для генеральных репетиций и выступлений – актовый з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Обучение и воспитание проходит на русском язы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8.Численность клубного формирования определяется приказом директора МБОУ «Сасовская СОШ № 3» и составляет 15 участников, группа может быть одновозрастной и (или) разновозрастн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2. Основные цели и задачи школьного театра «Театральная студ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1. Основная цель школьного театра «Театральная студия»- совершенствование системы эстетического воспитания и создание условий для реализации творческого потенциала, сохранения и приумножения нравственных, культурных, исторических, творческих традиций участников школьного теат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е задачи школьного теат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досуга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бщение к театральному искусств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шение художественного и исполнительского уровн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художественного вкуса, творческого воображения, пространственного мышления, эстетического чувства (понимания прекрасного);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риобретение знаний, умений и навыков в жанре театрального искусств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ка спектаклей по произведениям классиков и современных авто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рганизация деятельности и содержание школьного театра «Театральная студ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Школьный театр функционирует в течение вс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еятельность школьного театра организуется в формах учебных занятий – групповых и индивидуальных, тренингов, творческих мастерских, индивидуальных проектов, спектаклей, концертов, постановок, проектов, социальных прак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нятия в школьном театре проводятся: актовый з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4. Возраст участников школьного театра: от 10 до 15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нятия в школьном театре проводятся по группам или всем составом, а также индивидуа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5.1. Предельная наполняемость групп не более 1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Группы обучающихся могут быть одновозрастными и разновозраст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должительность и периодичность занятий в школьном театре определяются учебным планом соответствующей образовательной программы, и расписанием занятий (график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 работе школьного театра, при наличии условий и согласования руководителя театра (ответственного педагога), могут участвовать совместно с детьми их родители (законные представители), а также педагогические работники без включения в основной соста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8. Содержание деятельности школьного театра определяется соответствующей образовательной программой, реализуемой в театре. Дополнительная общеразвивающая программа, реализуемая в школьном театре, разрабатывается педагогическими работниками по запросам участников образовательных отношений, с учетом национально-культурных традиций и мероприятий, проводимых на различных уровнях и утверждается приказо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едагог, реализующий дополнительную общеразвивающую программу на базе школьного театра, выбирает по своему усмотрению образовательные технологии и методы, направленные на достижение запланированных личностных, метапредметных и предметных результатов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Учет образовательных достижений обучающихся в школьном театре производится в портфолио обучающихся либо через отчет руководителя школьного теа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Руководителем школьного театра назначается педагог в соответствии с приказом  директора МБОУ «Сасовская СОШ № 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ники образовательных отношений, их права и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частниками образовательных отношений в школьном театре являются обучающиеся школы, педагогический работник, родители (законные представите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а и обязанности детей, родителей (законных представителей), педагогического работника определяются уставом учреждения, Правилами внутреннего распорядка для учащихся и иными предусмотренными уставом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ава и обязанности работников учреждения определяются законодательством Российской Федерации, уставом учреждения и трудовы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се участники образовательных отношений обязаны уважительно относиться друг к другу; бережно относиться к имуществу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Учащиеся обязаны регулярно посещать занятия в школьном теат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одители (законные представители) учащихся обязаны создавать им необходимые условия для успешного освоения детьми учебных программ, реализуемых в школьном теат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едагог имеет право самостоятельно выбирать и использовать методики обучения и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уководитель школьного учебного театра планирует, организует и контролирует образовательный процесс, отвечают за качество и эффективность работы школьного театра, несёт ответственность за реализацию общеразвивающей программы в соответствии с планом и графиком процесса дополнительного образования (график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уководитель школьного театра несет ответственность за жизнь 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частники образовательных отношений в школьном театре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приема в школьный теа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снованием для приема в школьный театр является заявление в установленной форме родителей (законных представителей) для обучающихся в возрасте от 10 до 15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снованиями для отказа в приеме документов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Отсутствие необходимых сведений в заявлении о приеме в школьный теа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Превышение предельной численности участников кружка школьного театра, установленной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3. Отсутствие в заявлении о приеме в школьный театр подписи заявителя или его уполномоченного предста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ем в школьный театр осуществляется ежегодно до 15 сентября, а также в течение учебного года, если не достигнута предельная численность участников школьного теа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нятия в школьном театре проводятся согласно расписанию (графику), утвержденному директором школы, а также с соблюдением всех санитарно-эпидемиологических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онтроль за деятельностью школьного теа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бщее руководство и контроль за деятельностью школьного театра осуществляет администрация МБОУ «Сасовская СОШ № 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епосредственное руководство школьным театром осуществляет его руковод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целях обеспечения деятельности школьного театра его руковод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3.1.Участвует в разработке образовательных программ, реализуемых в школьном теат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 Ведет регулярную творческую и учебно-воспитательную деятельность на основе учебного плана образовате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3. Разрабатывает расписание занятий (график) школьного теа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4. Формирует репертуар с учетом актуальности, тематической направленности, мероприятий, проводимых на общефедеральном, региональном и муниципальном уровн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5. Готовит выступления, спектакли, обеспечивает участие обучающихся в конкурсах, смотрах и культурно-массов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6. Представляет отчеты о результатах деятельности школьного театра за отчетные пери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Материально-техническая база школьного теа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мещения для работы школьного театра, а также необходимое оборудование, инвентарь и материалы предоставляются МБОУ «Сасовская СОШ № 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Руководитель школьного театра несет ответственность за сохранность предоставленных материальных ценностей, соблюдение установленного порядка и режима работы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ее положение вступает в силу с даты утверждения его приказом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рок действия положения не огранич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По мере необходимости в настоящее положение могут быть внесены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9:00Z</dcterms:created>
  <dc:creator>пк</dc:creator>
  <dc:description/>
  <dc:language>en-US</dc:language>
  <cp:lastModifiedBy>RePack by Diakov</cp:lastModifiedBy>
  <cp:lastPrinted>2024-01-30T09:49:00Z</cp:lastPrinted>
  <dcterms:modified xsi:type="dcterms:W3CDTF">2024-12-02T12:29:00Z</dcterms:modified>
  <cp:revision>2</cp:revision>
  <dc:subject/>
  <dc:title/>
</cp:coreProperties>
</file>