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 w:cs="Calibri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</w:t>
      </w:r>
      <w:r>
        <w:rPr>
          <w:rFonts w:eastAsia="SimSun;宋体" w:cs="Calibri"/>
          <w:kern w:val="2"/>
          <w:lang w:eastAsia="hi-IN" w:bidi="hi-IN"/>
        </w:rPr>
        <w:t xml:space="preserve">«УТВЕРЖДАЮ» </w:t>
      </w:r>
    </w:p>
    <w:p>
      <w:pPr>
        <w:pStyle w:val="Normal"/>
        <w:suppressAutoHyphens w:val="true"/>
        <w:jc w:val="right"/>
        <w:rPr/>
      </w:pPr>
      <w:r>
        <w:rPr>
          <w:rFonts w:eastAsia="SimSun;宋体" w:cs="Calibri"/>
          <w:kern w:val="2"/>
          <w:lang w:eastAsia="hi-IN" w:bidi="hi-IN"/>
        </w:rPr>
        <w:t>директор МБОУ Сасовская СОШ №3                                                                            ___________О.С.Зайцева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Calibri"/>
          <w:kern w:val="2"/>
          <w:lang w:eastAsia="hi-IN" w:bidi="hi-IN"/>
        </w:rPr>
        <w:t>Приказ 3225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rFonts w:eastAsia="SimSun;宋体" w:cs="Calibri"/>
          <w:kern w:val="2"/>
          <w:lang w:eastAsia="hi-IN" w:bidi="hi-IN"/>
        </w:rPr>
        <w:t>От. 29.12.2023</w:t>
      </w:r>
    </w:p>
    <w:p>
      <w:pPr>
        <w:pStyle w:val="Normal"/>
        <w:suppressAutoHyphens w:val="true"/>
        <w:jc w:val="right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SimSun;宋体" w:cs="Calibri"/>
          <w:kern w:val="2"/>
          <w:lang w:eastAsia="hi-IN" w:bidi="hi-IN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 xml:space="preserve">Принято на Педагогическом </w:t>
            </w:r>
          </w:p>
          <w:p>
            <w:pPr>
              <w:pStyle w:val="Normal"/>
              <w:suppressAutoHyphens w:val="true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Совете МБОУ Сасовская СОШ №3</w:t>
            </w:r>
          </w:p>
          <w:p>
            <w:pPr>
              <w:pStyle w:val="Normal"/>
              <w:suppressAutoHyphens w:val="true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Протокол №10 от 29.12.2023</w:t>
            </w:r>
          </w:p>
          <w:p>
            <w:pPr>
              <w:pStyle w:val="Normal"/>
              <w:suppressAutoHyphens w:val="true"/>
              <w:rPr>
                <w:rFonts w:eastAsia="SimSun;宋体" w:cs="Calibri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</w:r>
          </w:p>
        </w:tc>
      </w:tr>
    </w:tbl>
    <w:p>
      <w:pPr>
        <w:pStyle w:val="Zagol3"/>
        <w:spacing w:before="0" w:after="0"/>
        <w:jc w:val="right"/>
        <w:rPr>
          <w:rFonts w:ascii="Times New  Roman;Times New Roman" w:hAnsi="Times New  Roman;Times New Roman" w:cs="Times New  Roman;Times New Roman"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sz w:val="28"/>
          <w:szCs w:val="28"/>
        </w:rPr>
      </w:r>
    </w:p>
    <w:p>
      <w:pPr>
        <w:pStyle w:val="Zagol3"/>
        <w:spacing w:before="0" w:after="0"/>
        <w:jc w:val="center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  <w:t>Положение о деятельности школьного музея</w:t>
      </w:r>
    </w:p>
    <w:p>
      <w:pPr>
        <w:pStyle w:val="Zagol3"/>
        <w:spacing w:before="0" w:after="0"/>
        <w:jc w:val="center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Zagol3"/>
        <w:spacing w:before="0" w:after="0"/>
        <w:jc w:val="center"/>
        <w:rPr>
          <w:rFonts w:ascii="Times New  Roman;Times New Roman" w:hAnsi="Times New  Roman;Times New Roman" w:cs="Times New  Roman;Times New Roman"/>
          <w:b/>
          <w:b/>
          <w:sz w:val="28"/>
          <w:szCs w:val="28"/>
        </w:rPr>
      </w:pPr>
      <w:r>
        <w:rPr>
          <w:rFonts w:cs="Times New  Roman;Times New Roman" w:ascii="Times New  Roman;Times New Roman" w:hAnsi="Times New  Roman;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Сасовская средняя общеобразовательная школа № 3</w:t>
      </w:r>
      <w:r>
        <w:rPr>
          <w:rFonts w:cs="Times New  Roman;Times New Roman" w:ascii="Times New  Roman;Times New Roman" w:hAnsi="Times New  Roman;Times New Roman"/>
          <w:b/>
          <w:sz w:val="28"/>
          <w:szCs w:val="28"/>
        </w:rPr>
        <w:t>»</w:t>
      </w:r>
    </w:p>
    <w:p>
      <w:pPr>
        <w:pStyle w:val="Textoc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1. ОБЩИЕ ПОЛОЖЕНИЯ.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Школьный музей (далее Музей) организуется в целях сохранения и использования в образовательном процессе объектов историко-культурного и природного наследия, в том числе реализации дополнительных общеразвивающих программ.</w:t>
      </w:r>
    </w:p>
    <w:p>
      <w:pPr>
        <w:pStyle w:val="Zagol3"/>
        <w:spacing w:before="0" w:after="0"/>
        <w:jc w:val="both"/>
        <w:rPr/>
      </w:pPr>
      <w:r>
        <w:rPr>
          <w:sz w:val="28"/>
          <w:szCs w:val="28"/>
        </w:rPr>
        <w:t>1.2. Музей является структурным подразделением МБОУ Сасовская средняя общеобразовательная школа №3</w:t>
      </w:r>
      <w:r>
        <w:rPr>
          <w:rFonts w:cs="Times New  Roman;Times New Roman" w:ascii="Times New  Roman;Times New Roman" w:hAnsi="Times New  Roman;Times New Roman"/>
          <w:sz w:val="28"/>
          <w:szCs w:val="28"/>
        </w:rPr>
        <w:t>» (далее Учреждение) и не является отдельным юридическим лицом.</w:t>
      </w:r>
    </w:p>
    <w:p>
      <w:pPr>
        <w:pStyle w:val="Zagol3"/>
        <w:spacing w:before="0" w:after="0"/>
        <w:jc w:val="both"/>
        <w:rPr/>
      </w:pPr>
      <w:r>
        <w:rPr>
          <w:rFonts w:cs="Times New  Roman;Times New Roman" w:ascii="Times New  Roman;Times New Roman" w:hAnsi="Times New  Roman;Times New Roman"/>
          <w:sz w:val="28"/>
          <w:szCs w:val="28"/>
        </w:rPr>
        <w:t>1.3.В своей деятельности Музей руководствуется Федеральным законом от 29 декабря 2021 года №213-ФЗ «</w:t>
      </w:r>
      <w:r>
        <w:rPr>
          <w:color w:val="181818"/>
          <w:sz w:val="27"/>
          <w:szCs w:val="27"/>
          <w:shd w:fill="FFFFFF" w:val="clear"/>
        </w:rPr>
        <w:t>Об образовании в Российской Федерации», Федеральным законом от 26 мая 1996 года «N 54-ФЗ «О Музейном фонде Российской Федерации и музеях в Российской Федерации", другими нормативными документами Министерства просвещения РФ, иными нормативными правовыми актами РФ и Рязанской области, планом работы Музея и настоящим положением.</w:t>
      </w:r>
    </w:p>
    <w:p>
      <w:pPr>
        <w:pStyle w:val="Zagol3"/>
        <w:spacing w:before="0" w:after="0"/>
        <w:jc w:val="both"/>
        <w:rPr>
          <w:rFonts w:ascii="Times New  Roman;Times New Roman" w:hAnsi="Times New  Roman;Times New Roman" w:cs="Times New  Roman;Times New Roman"/>
          <w:sz w:val="28"/>
          <w:szCs w:val="28"/>
        </w:rPr>
      </w:pPr>
      <w:r>
        <w:rPr>
          <w:color w:val="181818"/>
          <w:sz w:val="27"/>
          <w:szCs w:val="27"/>
          <w:shd w:fill="FFFFFF" w:val="clear"/>
        </w:rPr>
        <w:t>1.4. Музей в своей деятельности подчиняется директору школы.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И ФУНКЦИИ МУЗЕЯ.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Целью создания и деятельности Музея является формирование у учащихся бережного и уважительного отношения к истории своего народа, к его бытовым и духовным традициям, вовлечение учащихся в общественную деятельность школы, развитию навыков исследовательской работы учащихся</w:t>
      </w:r>
    </w:p>
    <w:p>
      <w:pPr>
        <w:pStyle w:val="Textocn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Задачи музея:</w:t>
        <w:br/>
        <w:t>- развитие интереса к истории русского народа через краеведческую деятельность;</w:t>
        <w:br/>
        <w:t>- организация досуга школьников;</w:t>
        <w:br/>
        <w:t>- организация социальной практики через поисковую,  исследовательскую деятельность;</w:t>
        <w:br/>
        <w:t>- выявление, собирание, хранение и изучение музейных предметов и музейных коллекций;</w:t>
        <w:br/>
        <w:t>-  взаимодействие с Управлением культуры и туризма г. Сасово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активной экскурсионно-выставочной работы; 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рганов самоуправления – актива музея;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работа среди обучающихся и иных граждан;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массовая работа;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иная деятельность.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 Основными функциями музея являются: документирование истории и культуры родного края; осуществление музейными средствами деятельности по воспитанию, обучению, развитию, социализации обучающихся; организация культурно-просветительской, методической, информационной и иной деятельности, разрешенной законом; развитие детского самоуправления.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И ФОРМЫ РАБОТЫ.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В содержание работы музея входит организация экскурсий, конкурсов, выставок, тематических классных часов, уроков мужества, вечеров, дискуссий и др.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Актив музея организует встречи с местными жителями, ветеранами войны и труда, Вооруженных сил, сотрудниками Управления культуры и туризма г. Сасово и другими интересными людьми.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Школьный музей принимает участие в конкурсах, конференциях, представляя на них результаты исследований по тематике музея.</w:t>
        <w:br/>
        <w:t>3.4.Руководитель и актив Музея: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ает исторические и другие источники соответствующей музею тематики;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полняет фонд музея путем активного поиска в экскурсиях, встречах;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т строгий учет фондов в инвентарной книге, обеспечивает сохранность музейных предметов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  пополняет фонды музея через организацию научно-исследовательской, поисково-собирательской работы школьников, педагогов, представителей общественност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ет и обновляет экспозиции, выставки;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курсионно-лекторскую и массовую работу для учащихся и населения;</w:t>
        <w:br/>
        <w:t>- устанавливает и поддерживает связь со школьными музеями соответствующего профиля;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4. ОРГАНИЗАЦИЯ ДЕЯТЕЛЬНОСТИ МУЗЕЯ.</w:t>
      </w:r>
    </w:p>
    <w:p>
      <w:pPr>
        <w:pStyle w:val="Textoc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школьного музея является целенаправленной, творческой поисково-исследовательской работой школьников по теме, связанной с историей русского народа, страны.</w:t>
        <w:br/>
        <w:t xml:space="preserve">        Вышеперечисленное возможно при наличии:</w:t>
        <w:br/>
        <w:t>- актива учащихся, способного осуществлять систематическую поисковую, фондовую, экспозиционную, культурно-просветительскую работу;</w:t>
        <w:br/>
        <w:t>- руководителя-педагога и активного участия в этой работе педагогического коллектива;</w:t>
        <w:br/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  <w:br/>
        <w:t>- экспозиций, отвечающих по содержанию и оформлению современным требованиям;</w:t>
        <w:br/>
        <w:t>- помещения и оборудования, обеспечивающих сохранность музейных предметов и условия их показа;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музея, утверждённого руководителем образовательного учреждения.</w:t>
      </w:r>
    </w:p>
    <w:p>
      <w:pPr>
        <w:pStyle w:val="Textoc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иль школьного музея определяется педагогической целесообразностью и характером имеющихся коллекций памятников истории и культуры, целями и задачами школы.</w:t>
      </w:r>
    </w:p>
    <w:p>
      <w:pPr>
        <w:pStyle w:val="Textocn"/>
        <w:spacing w:before="0" w:after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 об открытии музея решается советом школы или педагогическим советом. Решение об открытии музея согласовывается с Управлением образования г. Сасово и оформляется приказом директора образовательного учреждения.</w:t>
        <w:br/>
        <w:t>Музей образовательной организации для получения статуса «Школьный музей» проходит процедуру паспортизации и регистрации на Портале школьных музеев РФ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деятельностью музея осуществляет директор школы.</w:t>
        <w:br/>
        <w:t>Непосредственное руководство практической деятельностью музея осуществляет руководитель музея, назначенный приказом по школе.</w:t>
        <w:br/>
        <w:t>Текущую работу музея осуществляет Совет музея.</w:t>
      </w:r>
      <w:r>
        <w:rPr>
          <w:b/>
          <w:bCs/>
          <w:sz w:val="28"/>
          <w:szCs w:val="28"/>
        </w:rPr>
        <w:br/>
        <w:t xml:space="preserve">5.  </w:t>
      </w:r>
      <w:r>
        <w:rPr>
          <w:b/>
          <w:bCs/>
          <w:color w:val="000000"/>
          <w:sz w:val="28"/>
          <w:szCs w:val="28"/>
        </w:rPr>
        <w:t>Учет и хранение фондов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Весь собранный материал составляет фонд музея и учитывается в инвентарных книгах, заверенных руководител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или временной формы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Все предметы, отнесенные к основному фонду, подлежат обязательной записи в Инвентарной книге, которая хранится постоянно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>5.5. Фонд вспомогательных материалов (копии, макеты, диаграммы и т.п.) учитываются в отдельной книге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5.6. Не экспонируемые в данный момент музейные предметы и архивные материалы хранятся в экспозиционных помещениях, в шкафах, обеспеченных запирающими устройств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тветственность за сохранность фондов музея несет руководитель образовательного учреждения и руководитель Музе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8. Хранение в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едметы, сохранность которых не может быть обеспечена музеем, должны быть переданы на хранение в ближайший или профильный музей, архив.</w:t>
      </w:r>
    </w:p>
    <w:p>
      <w:pPr>
        <w:pStyle w:val="Textoc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РЕОРГАНИЗАЦИЯ (ЛИКВИДАЦИЯ)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 ликвидации музея, а также о дальнейшем использовании его коллекции оформляется решением муниципаль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Textocn">
    <w:name w:val="textoc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42:00Z</dcterms:created>
  <dc:creator>KriK</dc:creator>
  <dc:description/>
  <cp:keywords/>
  <dc:language>en-US</dc:language>
  <cp:lastModifiedBy>Никита Комаров</cp:lastModifiedBy>
  <dcterms:modified xsi:type="dcterms:W3CDTF">2024-11-20T17:42:00Z</dcterms:modified>
  <cp:revision>2</cp:revision>
  <dc:subject/>
  <dc:title/>
</cp:coreProperties>
</file>